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strakt</w:t>
      </w:r>
    </w:p>
    <w:p>
      <w:pPr>
        <w:pStyle w:val="TextBody"/>
        <w:rPr/>
      </w:pPr>
      <w:r>
        <w:rPr/>
        <w:t>Zobrazovanie krajiny vo výtvarnom umení je výsledkom vzťahu umelca k svojmu okoliu v ktorom žije alebo ktoré vyhľadáva. Inšpirujú ho tvary a farby, rozmanitosť možností zobrazenia s meniacimi sa podmienkami počasia, osvetlenia počas dňa a tiež atmosféry krajiny podľa jej miesta na zemeguli. V sérii 6 grafických diel s motívom krajiny som sa zaoberala pôsobením ľudského faktora na zmeny v krajine. Témy diel: 1. Značenie si svojho, delenie krajiny, sieťotlač, 120x80cm, 2.Slovník,sieťotlač, 120x80cm, 3,Kalendár,sieťotlač, 120x80cm, 4.Prenos informácií,  sieťotlač, 120x80cm, 5. Vedecké objavy,sieťotlač, 120x80cm, 6.Ozónová diera, sieťotlač, 120x80cm.</w:t>
      </w:r>
    </w:p>
    <w:p>
      <w:pPr>
        <w:pStyle w:val="TextBody"/>
        <w:rPr/>
      </w:pPr>
      <w:r>
        <w:rPr/>
        <w:t>Kľúčové slová: krajina, umenie o krajine, človek, história, súčasnosť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</w:rPr>
        <w:t xml:space="preserve">                          </w:t>
      </w:r>
      <w:r>
        <w:rPr/>
        <w:t>country, land art, human, history, contemporanei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20:00Z</dcterms:created>
  <dc:creator/>
  <dc:description/>
  <cp:keywords/>
  <dc:language>en-US</dc:language>
  <cp:lastModifiedBy>Asd</cp:lastModifiedBy>
  <dcterms:modified xsi:type="dcterms:W3CDTF">2014-03-18T15:28:00Z</dcterms:modified>
  <cp:revision>5</cp:revision>
  <dc:subject/>
  <dc:title/>
</cp:coreProperties>
</file>